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708" w:hanging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НАЯ ДЕКЛАРАЦИЯ</w:t>
        <w:br/>
        <w:t xml:space="preserve">объекта долевого строительства- трехэтажного 18-квартирного жилого дома по адресу: Тверская область, ЗАТО Солнечный,               ул. Новая, д. 4. </w:t>
      </w:r>
    </w:p>
    <w:p>
      <w:pPr>
        <w:pStyle w:val="Style16"/>
        <w:spacing w:before="0" w:after="0"/>
        <w:ind w:right="567" w:firstLine="39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                       I. Информация о застройщике.</w:t>
      </w:r>
    </w:p>
    <w:p>
      <w:pPr>
        <w:pStyle w:val="Style16"/>
        <w:spacing w:before="0" w:after="0"/>
        <w:ind w:right="567"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right="567" w:firstLine="39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Застройщиком объекта долевого строительства является Общество </w:t>
      </w:r>
      <w:r>
        <w:rPr>
          <w:sz w:val="28"/>
          <w:szCs w:val="28"/>
        </w:rPr>
        <w:t xml:space="preserve">с ограниченной ответственностью «Энерготехмонтаж» (ООО «Энерго-техмонтаж»). </w:t>
        <w:tab/>
        <w:tab/>
        <w:tab/>
        <w:tab/>
        <w:tab/>
        <w:tab/>
        <w:tab/>
        <w:tab/>
        <w:tab/>
      </w:r>
    </w:p>
    <w:p>
      <w:pPr>
        <w:pStyle w:val="Style16"/>
        <w:spacing w:before="0" w:after="0"/>
        <w:ind w:right="567" w:firstLine="397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 ООО «Энерготехмонтаж»: 170006, г. Тверь, ул.Учительская, д.6, к.1, офи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right="567" w:firstLine="397"/>
        <w:rPr>
          <w:sz w:val="28"/>
          <w:szCs w:val="28"/>
        </w:rPr>
      </w:pPr>
      <w:r>
        <w:rPr>
          <w:sz w:val="28"/>
          <w:szCs w:val="28"/>
        </w:rPr>
        <w:t>Режим работы: с 08.00 до 17.00, обед 12.00-13.00, суббота, воскре-сенье  – выходные дни;</w:t>
      </w:r>
    </w:p>
    <w:p>
      <w:pPr>
        <w:pStyle w:val="Style16"/>
        <w:spacing w:before="0" w:after="0"/>
        <w:ind w:right="567"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ООО «Энерготехмонтаж» зарегистрировано в гор. Твери 25 марта 2004 года, внесено в государственный регистр предприятий                           № 1046900018857 (свидетельство серия 69,  регистрационный номер 000790645). Предприятие внесено в ЕГРЮЛ 29 апреля 2004 года</w:t>
        <w:br/>
        <w:t>(свидетельство о внесении записи в Единый государственный реестр юридических лиц о юридическом лице серия 69 номер 00079434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ОО «Энерготехмонтаж» создано физическими л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редителях Застройщика, которые обладают 5 и более процентами в органе управления Застройщика :</w:t>
      </w:r>
    </w:p>
    <w:p>
      <w:pPr>
        <w:pStyle w:val="Style16"/>
        <w:spacing w:before="0" w:after="0"/>
        <w:ind w:right="567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буев Валентин Федорович – 53,77% голосов;</w:t>
      </w:r>
    </w:p>
    <w:p>
      <w:pPr>
        <w:pStyle w:val="Style16"/>
        <w:spacing w:before="0" w:after="0"/>
        <w:ind w:right="567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батов Вадим Евгеньевич –31,78% голосов; </w:t>
      </w:r>
    </w:p>
    <w:p>
      <w:pPr>
        <w:pStyle w:val="Style16"/>
        <w:spacing w:before="0" w:after="0"/>
        <w:ind w:right="567" w:firstLine="397"/>
        <w:jc w:val="both"/>
        <w:rPr>
          <w:sz w:val="28"/>
          <w:szCs w:val="28"/>
        </w:rPr>
      </w:pPr>
      <w:r>
        <w:rPr>
          <w:sz w:val="28"/>
          <w:szCs w:val="28"/>
        </w:rPr>
        <w:t>- Кондратьев Валентин Анатольевич – 8,89% голосов;</w:t>
      </w:r>
    </w:p>
    <w:p>
      <w:pPr>
        <w:pStyle w:val="Style16"/>
        <w:spacing w:before="0" w:after="0"/>
        <w:ind w:right="567" w:firstLine="397"/>
        <w:jc w:val="both"/>
        <w:rPr>
          <w:sz w:val="28"/>
          <w:szCs w:val="28"/>
        </w:rPr>
      </w:pPr>
      <w:r>
        <w:rPr>
          <w:sz w:val="28"/>
          <w:szCs w:val="28"/>
        </w:rPr>
        <w:t>- Коваленко Павел Иванович – 5,56%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Информация о проектах строительства многоквартирных домов и ( или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тройщиком в период с 31 декабря 2009г. по 3 кв. 2010г. по договорам строительного подряда, заключенным с Администрацией ЗАТО «Солнечный», выполнены следующие работы на 18-квартирном жилом доме, расположенном по адресу: Тверская область, ЗАТО «Солнечный», ул. Новая , д. 5: строительно-монтажные работы, отделочные работы и работы по монтажу внутренних сетей. Срок ввода в эксплуатацию согласно проектной документации – 3-й кв. 2010г. Дом принят в эксплуатацию в 3 кв. 2010г.   </w:t>
      </w:r>
    </w:p>
    <w:p>
      <w:pPr>
        <w:pStyle w:val="Style16"/>
        <w:spacing w:before="0" w:after="0"/>
        <w:ind w:right="567"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стройщиком в период с 2010г. по 2011г. по договорам строительного подряда, заключенным с Администрацией ЗАТО «Солнечный», построен 30-квартирный пятиэтажный жилой дом, расположенный по адресу: Тверская область, ЗАТО «Солнечный», ул. Новая , д. 35А</w:t>
      </w:r>
    </w:p>
    <w:p>
      <w:pPr>
        <w:pStyle w:val="Style16"/>
        <w:spacing w:before="0" w:after="0"/>
        <w:ind w:right="567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вода в эксплуатацию согласно проектной документации – 31.11.2011г. Дом принят в эксплуатацию 30.11.2011г.   </w:t>
      </w:r>
    </w:p>
    <w:p>
      <w:pPr>
        <w:pStyle w:val="Style16"/>
        <w:spacing w:before="0" w:after="0"/>
        <w:ind w:right="567" w:firstLine="397"/>
        <w:jc w:val="both"/>
        <w:rPr>
          <w:sz w:val="28"/>
          <w:szCs w:val="28"/>
        </w:rPr>
      </w:pPr>
      <w:r>
        <w:rPr>
          <w:sz w:val="28"/>
          <w:szCs w:val="28"/>
        </w:rPr>
        <w:t>5. ООО «Энерготехмонтаж» - Застройщик осуществляет строитель-ство трехэтажного 18-квартирного жилого дома по адресу Тверская область, ЗАТО Солнечный , ул.Новая, д.4.</w:t>
      </w:r>
    </w:p>
    <w:p>
      <w:pPr>
        <w:pStyle w:val="Style16"/>
        <w:spacing w:before="0" w:after="0"/>
        <w:ind w:right="567" w:firstLine="397"/>
        <w:jc w:val="both"/>
        <w:rPr/>
      </w:pPr>
      <w:r>
        <w:rPr>
          <w:sz w:val="28"/>
          <w:szCs w:val="28"/>
        </w:rPr>
        <w:t>6. Согласно Свидетельства о допуске к работам, которые оказывают влияние на безопасность объектов капитального строительства                      № 0003.3-2010-6901050470-С-162 от 27 декабря 2012 г.,  выданномк НП «Объединение строителей «Монолит», ООО «Энерготехмонтаж» осуществляет следующие виды деятельности  (работ):</w:t>
      </w:r>
    </w:p>
    <w:p>
      <w:pPr>
        <w:pStyle w:val="Style16"/>
        <w:spacing w:before="0" w:after="0"/>
        <w:ind w:right="567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95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идов работ</w:t>
            </w:r>
          </w:p>
        </w:tc>
      </w:tr>
      <w:tr>
        <w:trPr>
          <w:trHeight w:val="395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 Земляные работ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 Устройство бетонных и железобетонных монолитных конструкц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 Опалубочные работ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 Арматурные работ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 Монтаж сборных бетонных и железобетонных конструкц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 Монтаж металлических конструкц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. Монтаж, усиление и демонтаж резервуарных конструкц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. Футеровочные работ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. Антисептирование деревянных конструкц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. Гидроизоляция строительных конструкц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. Устройство и демонтаж системы газоснабже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 Устройство наружных сетей водопровод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. Укладка трубопроводов водопроводных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. 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 Устройство наружных сетей канализаци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. Укладка трубопроводов канализационных безнапорных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. Укладка трубопроводов канализационных напорных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 Устройство наружных сетей теплоснабже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 Устройство колодцев и камер сетей теплоснабже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 Устройство наружных сетей газоснабжения, кроме магистральных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. Укладка газопроводов с рабочим давлением до 0,005 МПа включительно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. Монтаж и демонтаж газорегуляторных пунктов и установок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. Ввод газопровода в здания и сооруже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 Очистка полости и испытание газопроводо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 Устройство объектов нефтяной и газовой промышленност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. Устройство нефтебаз и газохранилищ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 Работы по строительству газонаполнительных компрессорных станц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 Монтажные работ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. Монтаж оборудования котельных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 Пусконаладочные работ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. Пусконаладочные работы устройств релейной защиты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. Строительный контроль за общестроительными работами (группы видов работ №1-3, 5-7, 9-14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 Строительный контроль за работами в области водоснабжения и канализации (вид работ №15.1, 23.32, 24.29, 24.30, группы видов работ №16, 17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Строительный контроль за работами в области электроснабжения (вид работ №15.5, 15.6, 23.6, 24.3-24.10, группа видов работ №20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.1. Промышленное строительство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.5 Предприятия и объекты химической и нефтехимической промышленност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.3. Жилищно-гражданское строительство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33.4. Объекты электроснабжения до 110 кВ включительно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.5. Объекты теплоснабже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.6. Объекты газоснабже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ind w:right="567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действительно без ограничения срока и территории его использ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Информация о финансовом результате текущего года, размере кредиторской и дебиторской задолженности ООО «Энерготехмонтаж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нансовый результат текущего года</w:t>
      </w:r>
      <w:r>
        <w:rPr>
          <w:sz w:val="28"/>
          <w:szCs w:val="28"/>
        </w:rPr>
        <w:t xml:space="preserve"> по состоянию на 3 мес. 2013г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,0  тыс.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змер кредиторской задолженности </w:t>
      </w:r>
      <w:r>
        <w:rPr>
          <w:sz w:val="28"/>
          <w:szCs w:val="28"/>
        </w:rPr>
        <w:t xml:space="preserve">по состоянию на 3 мес. 2013г. – 11291,0 тыс. рубл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мер дебиторской задолженности</w:t>
      </w:r>
      <w:r>
        <w:rPr>
          <w:sz w:val="28"/>
          <w:szCs w:val="28"/>
        </w:rPr>
        <w:t xml:space="preserve"> по состоянию на 3 мес. 2013г. – 19831,0 тыс.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Информация о проекте строительства</w:t>
      </w:r>
      <w:r>
        <w:rPr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Цель проекта строительства</w:t>
      </w:r>
      <w:r>
        <w:rPr>
          <w:sz w:val="28"/>
          <w:szCs w:val="28"/>
        </w:rPr>
        <w:t xml:space="preserve"> - строительство трехэтажного 18-квартирного жилого дома по адресу Тверская область, ЗАТО Солнечный , ул.Новая, д.4 общей площадью квартир 1265 кв.м., жилой площадью 747 кв.м. Срок реализации проекта – 4 квартал 2014 года. </w:t>
        <w:tab/>
        <w:tab/>
        <w:tab/>
        <w:tab/>
        <w:t xml:space="preserve">                                 Государственная экспертиза проектной документации не требуется.</w:t>
      </w:r>
    </w:p>
    <w:p>
      <w:pPr>
        <w:pStyle w:val="Style16"/>
        <w:ind w:firstLine="37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Разрешение на строительство №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69307000-16 выдано администрацией ЗАТО Солнечный 21.06.2013 года сроком до 10.06.2014 года.</w:t>
        <w:tab/>
        <w:tab/>
        <w:tab/>
        <w:tab/>
        <w:tab/>
        <w:tab/>
        <w:tab/>
        <w:tab/>
        <w:tab/>
        <w:tab/>
        <w:tab/>
        <w:t xml:space="preserve">    Земельный участок</w:t>
      </w:r>
      <w:r>
        <w:rPr>
          <w:sz w:val="28"/>
          <w:szCs w:val="28"/>
        </w:rPr>
        <w:t xml:space="preserve"> площадью 1800 кв.м., кадастровый номер 69:50:0011001:55,  выделенный под строительство жилого дома, предос-тавлен на правах аренды в соответствии с договором аренды земельного участка № 19 от 11.06.2013 г., зарегистрированный 20.06.2013г. № 69-69-15/009/2013-702 в Управлении Федеральной службы государственной регистрации, кадастра и картографии по Тверской области.                   Собственником земельного участка является ЗАТО Солнечный.</w:t>
        <w:tab/>
        <w:tab/>
        <w:tab/>
        <w:tab/>
        <w:t xml:space="preserve">Земельный участок, отведённый под строительство, расположен на территории ЗАТО Солнечный на свободных от строений землях и входит во II климатический район. Рельеф участка спокойный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Информация об элементах благоустройств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амья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ны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чалка-балансир мал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ртивная установка.</w:t>
        <w:br/>
        <w:t xml:space="preserve">тротуары, проез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ка для установки контейнера для мус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ейнер для мусора – 1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естоположение строящегося трехэтажного 18-квартирного жилого дома: Тверская область, ЗАТО Солнечный, ул. Новая, д. 4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хнические характеристики объек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жность - 3 эт.;</w:t>
        <w:br/>
        <w:t xml:space="preserve"> площадь застройки - 458 кв.м;</w:t>
        <w:br/>
        <w:t xml:space="preserve"> общая площадь квартир – 1265 кв.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ундаменты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сборный железобетон. Плиты ФЛ р по ГОСТ 13580-85, блоки ФБС по ГОСТ 13579-78, монолитные участки- бетон В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ерекрытия и покрытия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борный железобетон по серии 1.141-1, многопустотные плиты; плиты ПП по серии 1038.1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ружные стен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из силикатного кирпича с отделкой облицовочным кирпичом, окрашенным в заводских услов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нутренние стен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з силикатного кирп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ровл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тропильная, скатная, покрытие из металлочерепицы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естниц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з сборного железобетона по серии 1.151.1-6, 1.151.1-7, 1.1521-8; сборные ступени по серии 1.155.1-1 по стальным косоурам по ГОСТ 8240-9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регородк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з силикатного кирп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конные и дверные блок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кна и балконные двери по ГОСТ 23166-99, двери деревянные по серии 1.136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ходные двери в подъезды и квартиры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ные в подъезды стальные по ГОСТ 31173-2003, в квартиры- деревянные по серии 1.136-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рыльца и наружные элементы благоустройст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онолитные В12.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лы</w:t>
      </w:r>
      <w:r>
        <w:rPr>
          <w:b/>
          <w:sz w:val="28"/>
          <w:szCs w:val="28"/>
        </w:rPr>
        <w:t xml:space="preserve"> –  </w:t>
      </w:r>
      <w:r>
        <w:rPr>
          <w:sz w:val="28"/>
          <w:szCs w:val="28"/>
        </w:rPr>
        <w:t>линолеум на теплозвукоизолирующей подоснове, керамическая пли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женерное оборудование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кабельное телевидение, телефонизац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женерное обеспечение квартир, согласно норм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теплоснабжение и горячее водоснабжение - централизованное,  водопровод, канализац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дание жилого дома оборудуется централизованным отоплением, горячим водоснабжением, водопроводом, канализацией, газом, электроснабж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женерные коммуникации здания подключаются к существующим и вновь построенным инженерным сет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боры отопле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иборы отопления биметаллически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рубопроводы для инженерных коммуникаци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Теплоснабжение и горячее водоснабжение – армированный полипропи-л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лодная вод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трубы полипропил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орячая вод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трубы полипропил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анализац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трубы из полипропилена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нформация о  количестве в составе строящегося многоквартир-ного дома самостоятельных частей  ( квартир)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квартир в многоквартирном доме, передаваемых участникам долевого строительства застройщиком после получения разрешения на ввод в эксплуатацию многоквартирного дома, - 18. в том числе однокомнатных - 0, двухкомнатных - 9, трёхкомнатных – 9.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Технические характеристики самостоятельных частей ( квартир )  в соответствии с проектной документацией</w:t>
      </w:r>
      <w:r>
        <w:rPr>
          <w:sz w:val="28"/>
          <w:szCs w:val="28"/>
          <w:u w:val="single"/>
        </w:rPr>
        <w:t xml:space="preserve">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двухкомнатная квартира : общая площадь : 64,9 кв.м,  жилая площадь 39,05 кв.м, количе6ство комнат – 2, площадь комнат :38,05 кв.м., площадь лоджии :7,5 кв.м. </w:t>
      </w:r>
    </w:p>
    <w:p>
      <w:pPr>
        <w:pStyle w:val="Style1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трехкомнатная квартира : общая площадь : 75, 55кв.м., жилая площадь 47,62 кв.м., количество комнат – 3, площадь комнат :47, 62 кв.м., площадь лоджии : 6,35 кв.м.  </w:t>
      </w:r>
    </w:p>
    <w:p>
      <w:pPr>
        <w:pStyle w:val="Style16"/>
        <w:rPr>
          <w:sz w:val="22"/>
          <w:szCs w:val="22"/>
        </w:rPr>
      </w:pPr>
      <w:r>
        <w:rPr>
          <w:color w:val="808000"/>
          <w:sz w:val="22"/>
          <w:szCs w:val="22"/>
        </w:rPr>
        <w:t>* площади квартир, нежилых помещений хозяйственного  назначения и площадей общего пользования будут уточнены после ввода объекта в эксплуатацию по замерам органа, осуществляющего инвентаризацию объектов .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ежилых помещений в многоквартирном доме,  не входящих в состав общего имущества многоквартирного дома, не имеется.        </w:t>
        <w:tab/>
        <w:tab/>
        <w:t xml:space="preserve">7.  </w:t>
      </w:r>
      <w:r>
        <w:rPr>
          <w:b/>
          <w:sz w:val="28"/>
          <w:szCs w:val="28"/>
        </w:rPr>
        <w:t xml:space="preserve">Информация 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хнические помещения</w:t>
      </w:r>
      <w:r>
        <w:rPr>
          <w:sz w:val="28"/>
          <w:szCs w:val="28"/>
        </w:rPr>
        <w:t xml:space="preserve"> : </w:t>
      </w:r>
    </w:p>
    <w:p>
      <w:pPr>
        <w:pStyle w:val="Normal"/>
        <w:rPr/>
      </w:pPr>
      <w:r>
        <w:rPr>
          <w:sz w:val="28"/>
          <w:szCs w:val="28"/>
        </w:rPr>
        <w:t>Электрощитовая общ пл. 18,58 кв.м</w:t>
      </w:r>
    </w:p>
    <w:p>
      <w:pPr>
        <w:pStyle w:val="Normal"/>
        <w:rPr/>
      </w:pPr>
      <w:r>
        <w:rPr>
          <w:sz w:val="28"/>
          <w:szCs w:val="28"/>
        </w:rPr>
        <w:t>Тепловой пункт общ. пл. 20,16 кв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мещения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тничные клетки общ. пл. 94, 5 кв.м</w:t>
      </w:r>
    </w:p>
    <w:p>
      <w:pPr>
        <w:pStyle w:val="Normal"/>
        <w:rPr/>
      </w:pPr>
      <w:r>
        <w:rPr>
          <w:sz w:val="28"/>
          <w:szCs w:val="28"/>
        </w:rPr>
        <w:t>лестничные марши общ. пл. 63, 65 кв.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утренние инженерные сети</w:t>
      </w:r>
    </w:p>
    <w:p>
      <w:pPr>
        <w:pStyle w:val="Normal"/>
        <w:rPr/>
      </w:pPr>
      <w:r>
        <w:rPr>
          <w:sz w:val="28"/>
          <w:szCs w:val="28"/>
        </w:rPr>
        <w:t xml:space="preserve">Электроснабжение, теплоснабжение, газоснабжение, водоснабжение, канализация, пожарная сигнализация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хнический подва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редполагаемый срок получения разрешения на ввод в эксплуа-тацию</w:t>
      </w:r>
      <w:r>
        <w:rPr>
          <w:sz w:val="28"/>
          <w:szCs w:val="28"/>
        </w:rPr>
        <w:t xml:space="preserve"> строящегося многоквартирного дома - 4 квартал 2014 года.</w:t>
        <w:br/>
        <w:t>В приёмке многоквартирного дома участвуют представители следующих органов государственной власти, органов местного самоуправления и организаций: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Администрация ЗАТО Солнечный;</w:t>
        <w:tab/>
        <w:tab/>
        <w:tab/>
        <w:tab/>
        <w:tab/>
        <w:tab/>
        <w:t xml:space="preserve"> -МУП ЖКХ ЗАТО Солнечный;</w:t>
        <w:tab/>
        <w:tab/>
        <w:tab/>
        <w:tab/>
        <w:tab/>
        <w:tab/>
        <w:tab/>
        <w:t xml:space="preserve"> - ООО «Энерготехмонтаж» (застройщик, генподрядчи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Ф</w:t>
      </w:r>
      <w:r>
        <w:rPr>
          <w:b/>
          <w:sz w:val="28"/>
          <w:szCs w:val="28"/>
        </w:rPr>
        <w:t xml:space="preserve">инансовые и прочие риски при осуществлении проекта строительства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1. </w:t>
      </w:r>
      <w:r>
        <w:rPr>
          <w:b/>
          <w:sz w:val="28"/>
          <w:szCs w:val="28"/>
        </w:rPr>
        <w:t>Планируемая стоимость строящегося многоквартирного дома</w:t>
      </w:r>
      <w:r>
        <w:rPr>
          <w:sz w:val="28"/>
          <w:szCs w:val="28"/>
        </w:rPr>
        <w:t xml:space="preserve"> – 39847,5 тыс. руб. Проектная документация составлена таким образом, чтобы исключить финансовые и прочие риски при осуществлении проекта строительства.</w:t>
        <w:tab/>
        <w:tab/>
        <w:tab/>
        <w:tab/>
        <w:tab/>
        <w:tab/>
        <w:tab/>
        <w:tab/>
        <w:tab/>
        <w:tab/>
        <w:t>10.</w:t>
      </w:r>
      <w:r>
        <w:rPr>
          <w:b/>
          <w:sz w:val="28"/>
          <w:szCs w:val="28"/>
        </w:rPr>
        <w:t>Основные строительно-монтажные и другие работы выполня-ются генеральной подрядной организацией ООО «Энерготехмонтаж».</w:t>
      </w:r>
      <w:r>
        <w:rPr>
          <w:sz w:val="28"/>
          <w:szCs w:val="28"/>
        </w:rPr>
        <w:t xml:space="preserve"> По состоянию на 17 июня 2013 года выполнено работ по комплектации материалами на сумму – 2,1 млн. руб. (5%).</w:t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Исполнение обязательств по договорам долевого участия обеспечиваются залогом в порядке, предусмотренным статьями 13-15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По состоянию на 21 июня 2013 года подписано 0 договоров долевого участия на общую сумму – 0 тыс. руб., оплачено – 0 тыс. руб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12. Иных договоров и сделок, на основании которых привлекаются денежные средства для строительства многоквартирного жилого дома, не имеется  </w:t>
        <w:br/>
      </w:r>
      <w:r>
        <w:rPr>
          <w:color w:val="000000"/>
          <w:sz w:val="28"/>
          <w:szCs w:val="28"/>
        </w:rPr>
        <w:br/>
        <w:t xml:space="preserve">   Генеральный директор</w:t>
        <w:tab/>
        <w:tab/>
        <w:tab/>
        <w:tab/>
        <w:tab/>
        <w:tab/>
        <w:tab/>
        <w:tab/>
        <w:t xml:space="preserve">            ООО «Энерготехмонтаж»                              Волобуев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6.2013 г.</w:t>
        <w:br/>
        <w:t xml:space="preserve">ООО "Энерготехмонтаж", г. Тверь, ул.Учительская, д.6, к.1., офис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br/>
        <w:t>77-37-10, 77-37-11</w:t>
        <w:br/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et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808080"/>
      <w:kern w:val="2"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m-tv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4:00Z</dcterms:created>
  <dc:creator>Michael Narivonchik</dc:creator>
  <dc:description/>
  <cp:keywords/>
  <dc:language>en-US</dc:language>
  <cp:lastModifiedBy>Nata</cp:lastModifiedBy>
  <cp:lastPrinted>2013-06-26T00:29:00Z</cp:lastPrinted>
  <dcterms:modified xsi:type="dcterms:W3CDTF">2013-11-06T12:03:00Z</dcterms:modified>
  <cp:revision>4</cp:revision>
  <dc:subject/>
  <dc:title>Проектная декларация г</dc:title>
</cp:coreProperties>
</file>