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20" w:firstLine="90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ИЗМЕНЕНИЯ №1</w:t>
        <w:tab/>
        <w:tab/>
        <w:tab/>
        <w:tab/>
        <w:t xml:space="preserve">                                   к проектной декларации по строительству объекта долевого строительства - трехэтажного 18-квартирного жилого дома по ул. Новая, д. 4                                               в ЗАТО Солнечный Тверской обл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</w:t>
      </w:r>
      <w:r>
        <w:rPr/>
        <w:tab/>
        <w:t xml:space="preserve">           30 октября 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4 , 5 ст. 19 Федерального Закона от 30.12.2004г. № 214 –ФЗ «Об участии в долевом строительстве многоквартирных домов и иных объектов недвижимости» в связи с изменениями в ходе строительства 18 квартирного жилого дома по ул. Новая, д.4 в ЗАТО Солнечный Тверской области информации о застройщике и информации о проекте строительства, ООО «Энерготехмонтаж» вносит  в проектную декларацию по строительству объекта долевого строительства - трехэтажного 18-квартирного жилого дома по ул. Новая, д.4 в ЗАТО Солнечный Тверской области,  следующие изменения ( дополнения 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Внести изменения в п. 7 раздела </w:t>
      </w:r>
      <w:r>
        <w:rPr>
          <w:b/>
          <w:lang w:val="en-US"/>
        </w:rPr>
        <w:t>I</w:t>
      </w:r>
      <w:r>
        <w:rPr>
          <w:b/>
        </w:rPr>
        <w:t xml:space="preserve"> проектной декларации «Информация о финансовом результате текущего года, размере кредиторской и дебиторской задолженности,  изложив его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7. Информация о финансовом результате текущего года, размере кредиторской и дебиторской задолженности ООО «Энерготехмонтаж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нансовый результат текущего года по состоянию на 1.10.2013г. – убыток 99тыс. рублей.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по состоянию на 1.10.2013г. - 39472 тыс. рублей </w:t>
      </w:r>
    </w:p>
    <w:p>
      <w:pPr>
        <w:pStyle w:val="Normal"/>
        <w:rPr/>
      </w:pPr>
      <w:r>
        <w:rPr/>
        <w:t xml:space="preserve">размер дебиторской задолженности по состоянию на 1.10.2013г. - 25341тыс.  рубл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внести дополнения в п. 11 раздела </w:t>
      </w:r>
      <w:r>
        <w:rPr>
          <w:lang w:val="en-US"/>
        </w:rPr>
        <w:t>II</w:t>
      </w:r>
      <w:r>
        <w:rPr/>
        <w:t xml:space="preserve"> проектной декларации, дополнив ее абзацем вторым следующего содержания: по состоянию на 1.10.2013г. заключено 18 договоров долевого участия в строительстве, получено средств 17926,3 тыс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ригинал изменений № 1 к проектной декларации по строительству объекта долевого строительства – трехэтажного 18-квартирного жилого дома по ул. Новая, д. 4 в ЗАТО Солнечный Тверской области , находится по адресу:   г. Тверь, ул. Учительская, д. 6, кор. 1, офис </w:t>
      </w:r>
      <w:r>
        <w:rPr>
          <w:lang w:val="en-US"/>
        </w:rPr>
        <w:t>VI</w:t>
      </w:r>
      <w:r>
        <w:rPr/>
        <w:t xml:space="preserve">, и размещен на сайте ООО «Энерготехмонтаж»  </w:t>
      </w:r>
      <w:r>
        <w:rPr>
          <w:lang w:val="en-US"/>
        </w:rPr>
        <w:t>etm</w:t>
      </w:r>
      <w:r>
        <w:rPr/>
        <w:t>-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ООО «Энерготехмонтаж» </w:t>
        <w:tab/>
        <w:tab/>
        <w:tab/>
        <w:tab/>
        <w:t xml:space="preserve">Волобуев В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2:00Z</dcterms:created>
  <dc:creator>Nata</dc:creator>
  <dc:description/>
  <dc:language>en-US</dc:language>
  <cp:lastModifiedBy>Nata</cp:lastModifiedBy>
  <dcterms:modified xsi:type="dcterms:W3CDTF">2013-11-06T12:03:00Z</dcterms:modified>
  <cp:revision>1</cp:revision>
  <dc:subject/>
  <dc:title/>
</cp:coreProperties>
</file>