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20" w:firstLine="90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20" w:firstLine="90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ИЗМЕНЕНИЯ № 4</w:t>
        <w:tab/>
        <w:tab/>
        <w:tab/>
        <w:tab/>
        <w:t xml:space="preserve">                                   к проектной декларации по строительству объекта долевого строительства - трехэтажного 18-квартирного жилого дома по ул. Новая, д. 4                                               в ЗАТО Солнечный Тверской обла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</w:t>
        <w:tab/>
      </w:r>
      <w:r>
        <w:rPr/>
        <w:t xml:space="preserve">                     11 июн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4 , 5 ст. 19 Федерального Закона от 30.12.2004г. № 214 –ФЗ «Об участии в долевом строительстве многоквартирных домов и иных объектов недвижимости» в связи с изменениями в ходе строительства 18 квартирного жилого дома по ул. Новая, д.4 в ЗАТО Солнечный Тверской области информации о застройщике и информации о проекте строительства, ООО «Энерготехмонтаж» вносит  в проектную декларацию по строительству объекта долевого строительства - трехэтажного 18-квартирного жилого дома по ул. Новая, д.4 в ЗАТО Солнечный Тверской области,  следующие изменения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Внести изменения в п. 2 раздела </w:t>
      </w:r>
      <w:r>
        <w:rPr>
          <w:b/>
          <w:lang w:val="en-US"/>
        </w:rPr>
        <w:t>II</w:t>
      </w:r>
      <w:r>
        <w:rPr>
          <w:b/>
        </w:rPr>
        <w:t xml:space="preserve"> проектной декларации «Информация о проекте строительства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2. Разрешение на строительство № </w:t>
      </w:r>
      <w:r>
        <w:rPr>
          <w:lang w:val="en-US"/>
        </w:rPr>
        <w:t>RU</w:t>
      </w:r>
      <w:r>
        <w:rPr/>
        <w:t xml:space="preserve"> 69307000-16 выдано администрацией ЗАТО «Солнечный» 21.06.2013г. сроком до 10.06.2014г., продлено до 31.12.2014г.</w:t>
      </w:r>
    </w:p>
    <w:p>
      <w:pPr>
        <w:pStyle w:val="Normal"/>
        <w:jc w:val="both"/>
        <w:rPr/>
      </w:pPr>
      <w:r>
        <w:rPr/>
        <w:t>Земельный участок, площадью 1 800 м</w:t>
      </w:r>
      <w:r>
        <w:rPr>
          <w:vertAlign w:val="superscript"/>
        </w:rPr>
        <w:t>2</w:t>
      </w:r>
      <w:r>
        <w:rPr/>
        <w:t>, кадастровый номер 69:50:001001:55, выделенный под строительство жилого дома, предоставлен на правах аренды в соответствии с договором аренды земельного участка № 19 от 11.06.2013г., зарегистрированный 20.06.2013г. № 69-69-15/009/2013-702 в Управлении Федеральной службы государственной регистрации, кадастра и картографии по Тверской области и  дополнительным соглашением от 04.06.2014г. к договору аренды № 19 земельного участка от 11.06.2013г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игинал изменений № 4 к проектной декларации по строительству объекта долевого строительства – трехэтажного 18-квартирного жилого дома по ул. Новая, д. 4 в ЗАТО Солнечный Тверской области, находится по адресу:   г. Тверь, ул. Учительская, д. 6, корп. 1, офис </w:t>
      </w:r>
      <w:r>
        <w:rPr>
          <w:lang w:val="en-US"/>
        </w:rPr>
        <w:t>VI</w:t>
      </w:r>
      <w:r>
        <w:rPr/>
        <w:t xml:space="preserve">, и размещен на сайте ООО «Энерготехмонтаж»  </w:t>
      </w:r>
      <w:r>
        <w:rPr>
          <w:lang w:val="en-US"/>
        </w:rPr>
        <w:t>etm</w:t>
      </w:r>
      <w:r>
        <w:rPr/>
        <w:t>-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ОО «Энерготехмонтаж» </w:t>
        <w:tab/>
        <w:tab/>
        <w:tab/>
        <w:tab/>
        <w:t xml:space="preserve">Волобуев В.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8:00Z</dcterms:created>
  <dc:creator>Nata</dc:creator>
  <dc:description/>
  <cp:keywords/>
  <dc:language>en-US</dc:language>
  <cp:lastModifiedBy>DNA7 X86</cp:lastModifiedBy>
  <cp:lastPrinted>2014-06-05T14:42:00Z</cp:lastPrinted>
  <dcterms:modified xsi:type="dcterms:W3CDTF">2014-06-05T11:47:00Z</dcterms:modified>
  <cp:revision>10</cp:revision>
  <dc:subject/>
  <dc:title/>
</cp:coreProperties>
</file>